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(A). SR(A). DR(A). JUIZ DE DIREITO DO XX JUIZADO ESPECIAL CÍVEL DA REGIONAL ILHA DO GOVERNAD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uloPrat"/>
        <w:spacing w:lineRule="auto" w:line="360" w:before="280" w:after="280"/>
        <w:ind w:left="77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e faça constar na capa deste feito e em todas as publicações advindas do presente, aduzir a presente a V.EXa.,  pelos fatos e fundamentos </w:t>
      </w:r>
    </w:p>
    <w:p>
      <w:pPr>
        <w:pStyle w:val="SubtituloPrat"/>
        <w:spacing w:lineRule="auto" w:line="360" w:before="280" w:after="280"/>
        <w:ind w:left="7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ÇÃO DE RESSARCIMENTO DE PERDAS E DANOS MATERIAIS</w:t>
      </w:r>
    </w:p>
    <w:p>
      <w:pPr>
        <w:pStyle w:val="SubtituloPrat"/>
        <w:spacing w:lineRule="auto" w:line="360" w:before="280" w:after="280"/>
        <w:ind w:left="7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uloPrat"/>
        <w:spacing w:lineRule="auto" w:line="360" w:before="280" w:after="280"/>
        <w:ind w:left="7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em face de </w:t>
      </w:r>
      <w:r>
        <w:rPr>
          <w:rFonts w:cs="Times New Roman" w:ascii="Times New Roman" w:hAnsi="Times New Roman"/>
          <w:color w:val="000000"/>
          <w:sz w:val="28"/>
          <w:szCs w:val="28"/>
        </w:rPr>
        <w:t>CONDOMÍNIO EDIFÍCIO MARIA DE FÁTIM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 situado à  Rua Sargento João Lopes, nº. 92,  Jardim Carioca, Ilha do Governador, Rio de Janeiro, RJ, CEP</w:t>
      </w:r>
    </w:p>
    <w:p>
      <w:pPr>
        <w:pStyle w:val="SubtituloPrat"/>
        <w:spacing w:lineRule="auto" w:line="360" w:before="280" w:after="280"/>
        <w:ind w:left="7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S FAT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 Autor reside no imóvel do Condomínio em questão desde do dia  10 de agosto de 2008. A autora compareceu a uma reunião de condôminos no dia 14/08/2008, para tomar ciência do regulamento interno  e  recebe da Representante Legal do Condomínio normas ajustadas entre os moradores. (doc. anex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 regulamento informava que para o uso da área comum do Condomínio tem que ter autorização do Sindico, conforme documentação em anexo e a Autora pediu autorização para deixar a bicicleta do filho no pátio, pois lá já se encontravam várias bicicletas estacionadas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 xml:space="preserve">local seguro e previamente indicado pelo próprio condomíni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autora, no dia 21de setembro de 2008, ao chegar à noite em casa com sua família e foi com o filho Bruno até ao pátio do Condomínio este queria mostrar para sua mãe que sua bicicleta tinha que trocar o pedal, e para a surpresa de todos ali presentes a bicicleta havia desaparecido. No mesmo momento  a Autora foi ao apartamento da síndica comunicar o fato, porém a mesma não se encontrava em ca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o dia seguinte pela manhã a mãe de ..  foi até a casa da síndica e comunicou o fato. A Representante Legal do Condomínio ao conversar com a autora informou que pretendia ressarcir o prejuízo, pois tinha o dinheiro em caixa reserva do Condomínio, mas primeiro iria conversar com os outros condôminos o fato ocorrido que não havia necessidade de registrar o furto na Delegac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pós conversar com alguns condôminos, a síndica informou a Autora que os condôminos não concordavam em pagar o bem furtado, a bicicleta. A autora solicitou uma reunião com todos os condomínios, reunião esta que a síndica informou que seria no dia 02 de outubro de 2008 e  esta não  ocorreu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o dia 7 de outubro do presente ano, a autora notificou o furto  ocorrido a sindica (conforme doc. em anexo)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ara que tomasse as providências cabíveis e dois dias após o ocorrido em reunião os condôminos resolveram a não reparar o dano decorrente do referido furto, alegando isenção de responsabilidade do condomín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sclareça-se que, ao local somente os proprietários das bicicletas têm acesso, possuindo, cada qual, chave própria para adentrá-lo.</w:t>
        <w:br/>
        <w:t xml:space="preserve">               Aliás, o acesso ao interior do prédio, mesmo pelos moradores, somente é possível, pelo portão principal ou lateral, evitando, inclusive, a entrada de pessoas estranhas, como ordena o regulamento interno do condomínio.</w:t>
        <w:br/>
        <w:t xml:space="preserve">            Diga-se, ainda, que além do furto da bicicleta ora em questão, foram subtraídas outras bicicletas, lâmpadas, pneus de carro, tapetes     conforme relatos de outros morad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bicicleta  furtada estava em local seguro e previamente indicado pelo próprio condomínio e </w:t>
      </w:r>
      <w:r>
        <w:rPr>
          <w:b/>
          <w:sz w:val="28"/>
          <w:szCs w:val="28"/>
        </w:rPr>
        <w:t>é interpretado como anuência se nada foi feito para retirar a bicicleta do filho da Autora do lugar indicado pela própria Sindic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 caso em tela, provado está a culpa in vigilando, da ré, portanto tem o dever de indenizar o prejuízo sofri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DO DIRE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É incontestável o fato de que o Condomínio  é responsável pela reparação do dano material e moral  causado ao Autor, pelo furto ali ocorr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matéria em discussão, encontra total respaldo em nossos Tribunais, no sentido de ser o condomínio responsável pela indenização do prejuízo sofrido, devendo o mesmo responder por culpa, nos termos do citado artigo 186 do Código Civil Brasileiro, senão vejam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Condomínio - prédio de apartamento - bicicleta do morador guardada no lugar adequado - furto - ação de indenização - procedência. O condomínio não pode subtrair-se à obrigação de indenizar o dono de bicicleta guardada em local especialmente destinado no edifício à guarda de tais veículos por seu furto." RT 521/151 (grifo noss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Responsabilidade Civil - condomínio - motocicleta de condomínio estacionado na garagem do edifício -furto- indenização devida - correspondência ao real valor do veículo na ocasião do evento. Responde o condomínio pelo furto de motocicleta de condomínio estacionada na garagem do edifício, devendo a indenização corresponder ao real valor do veículo na ocasião do evento." RT 589/7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>"Responsabilidade Civil - condomínio - garagem comum - furto de veículo - indenização devida - inteligência da Súmula 341 do STF. Se o condomínio mantém vigia para efeito de fiscalização e segurança, cumpre-lhe arcar com a obrigação de responder pelo furto de veículo regularmente guardada na garagem comum, em razão de falha de preposto no respectivo serviço." RT 598/66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cou a vigilância do prédio, permitindo que a bicicleta da Requerente, que estava devidamente guardada em local reservado para alojamento das bicicletas, fosse furt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í nasce a responsabilidade civil do condomínio de reparação de dano sofrido pela Requerente, ante a falha na vigilância, o que possibilitou o fu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 Pedi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todo o exposto, vem requerer à V. EXª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A citação da parte Ré para responder aos termos da presente e intimada a  comparecer na fase conciliatória da audiência, sendo advertida sobre a possibilidade de imediata convolação para as fases de instrução e julgamento, caso as partes não cheguem a um acordo, sob pena de revelia e preclusão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Requer ainda, após os trâmites legais, a total procedência da ação condenando-se o Requerido a pagar a título de indenização por reparação de danos, decorrente do furto da bicicleta, o valor correspondente à R$  acrescidos de juros e correção monetária desde a época do evento  ou alternativamente então, pelo ressarcimento de uma bicicleta similar, sem uso, bem como o pagamento das custas processuais, despesas judiciais e honorários advocatícios à base de 20% sobre o valor da condenação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III.    </w:t>
      </w:r>
      <w:r>
        <w:rPr>
          <w:sz w:val="28"/>
          <w:szCs w:val="28"/>
        </w:rPr>
        <w:t>Juntada de documentos(Relatório de Ocorrência da 37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Delegac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       Protesta provar o alegado por todos os meios de prova admitidos em direito, e, caso necessário, pela juntada de documentos, e por tudo o mais que se fizer indispensável à cabal demonstração dos fatos articulados na presente Exordial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Valor da causa R$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rat">
    <w:name w:val="Subtitulo_Prat"/>
    <w:qFormat/>
    <w:pPr>
      <w:widowControl w:val="false"/>
      <w:tabs>
        <w:tab w:val="clear" w:pos="708"/>
        <w:tab w:val="left" w:pos="2126" w:leader="none"/>
      </w:tabs>
      <w:autoSpaceDE w:val="false"/>
      <w:bidi w:val="0"/>
      <w:spacing w:before="680" w:after="680"/>
      <w:ind w:left="778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28:00Z</dcterms:created>
  <dc:creator>Fernando</dc:creator>
  <dc:description/>
  <cp:keywords/>
  <dc:language>en-US</dc:language>
  <cp:lastModifiedBy>fabio</cp:lastModifiedBy>
  <cp:lastPrinted>2008-10-27T20:42:00Z</cp:lastPrinted>
  <dcterms:modified xsi:type="dcterms:W3CDTF">2010-06-01T15:27:00Z</dcterms:modified>
  <cp:revision>8</cp:revision>
  <dc:subject/>
  <dc:title>Exmo(a)</dc:title>
</cp:coreProperties>
</file>